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nsagración de Marcelo Wagner en el Campeonato Mundial de Longcasting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arcelo Wagner se consagró campeón en la categoría 175 gramos del Mundial de Longcasti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mpeonato Mundial de Longcasting se desarrolló el pasado lunes 24 de octubre en la ciudad de Almeirim, Portug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haber logrado el campeonato individual, forma parte del equipo Argentino de Longcasti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arcelo Wagner es uno de los más destacados deportistas en su categoría, habiendo cosechado numerosos títulos en la discipli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72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Declárase de Interés Legislativo y Deportivo a la consagración de </w:t>
      </w:r>
    </w:p>
    <w:p>
      <w:pPr>
        <w:pStyle w:val="Normal"/>
        <w:spacing w:lineRule="auto" w:line="360"/>
        <w:jc w:val="both"/>
        <w:rPr/>
      </w:pPr>
      <w:r>
        <w:rPr/>
        <w:t>--------------------  Marcelo Wagner como Campeón Mundial de Longcasting en la categoría 175 gramos, desarrollando en la ciudad de Almeirim, Portugal.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2:09:00Z</dcterms:created>
  <dc:creator>User</dc:creator>
  <dc:description/>
  <cp:keywords/>
  <dc:language>en-US</dc:language>
  <cp:lastModifiedBy>User</cp:lastModifiedBy>
  <dcterms:modified xsi:type="dcterms:W3CDTF">2016-10-28T22:34:00Z</dcterms:modified>
  <cp:revision>2</cp:revision>
  <dc:subject/>
  <dc:title>TESTIMONIO:</dc:title>
</cp:coreProperties>
</file>